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WL Instructions (works with Vis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me and install me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iletx.com/admin/magiciso/magiciso.ex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me and unzip me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miletx.com/admin/pwl/pwl.zip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wl.zip when extracted makes a pwl.i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installing the magic iso, it should give you the ability to double click the pwl.iso file and it launched magic I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ry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k T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n CD/DVD with ISO (as seen below)</w:t>
      </w:r>
    </w:p>
    <w:p>
      <w:pPr>
        <w:pStyle w:val="Normal"/>
        <w:rPr/>
      </w:pPr>
      <w:r>
        <w:rPr/>
        <w:drawing>
          <wp:inline distT="0" distB="0" distL="0" distR="0">
            <wp:extent cx="1790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5370195" cy="256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etx.com/admin/magiciso/magiciso.exe" TargetMode="External"/><Relationship Id="rId3" Type="http://schemas.openxmlformats.org/officeDocument/2006/relationships/hyperlink" Target="http://miletx.com/admin/pwl/pwl.zi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39:00Z</dcterms:created>
  <dc:creator>llopez</dc:creator>
  <dc:description/>
  <cp:keywords/>
  <dc:language>en-US</dc:language>
  <cp:lastModifiedBy>llopez</cp:lastModifiedBy>
  <dcterms:modified xsi:type="dcterms:W3CDTF">2007-05-02T20:40:00Z</dcterms:modified>
  <cp:revision>1</cp:revision>
  <dc:subject/>
  <dc:title/>
</cp:coreProperties>
</file>